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6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24.06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 xml:space="preserve">dostawę wędlin wieprzowych i wołowych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1 764,08 zł ne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9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B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isowa 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20-703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9 687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1 171,35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od  dnia zawarcia umowy                           do  31.12.2013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y Mięsne Zbigniew i Jan Cioczek Sp. 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ospodarcza 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211 Lublin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6 066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7 869,83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od  dnia zawarcia umowy                           do  31.12.2013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sarnia Ubojnia „ZEMAT”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Zdzisław Trościańczyk i S-ka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Łąkow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310 Wohy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6 624,8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8 456,04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od  dnia zawarcia umowy                           do  31.12.2013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000"/>
              </w:tabs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UBLIMAR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cjan Staniszewski i Spół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wiązkowa 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148 Lublin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5 489,2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7 200,6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od  dnia zawarcia umowy                           do  31.12.2013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dm</cp:lastModifiedBy>
  <cp:lastPrinted>2011-12-12T12:31:00Z</cp:lastPrinted>
  <dcterms:modified xsi:type="dcterms:W3CDTF">2013-06-24T08:40:00Z</dcterms:modified>
  <cp:revision>32</cp:revision>
  <dc:subject/>
  <dc:title>oznaczenie sprawy </dc:title>
</cp:coreProperties>
</file>